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WW 60 XT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ction 08 44 13 Glazed Aluminum Curtain Wal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 xml:space="preserve"> A.</w:t>
        <w:tab/>
        <w:t xml:space="preserve"> Performance Requirements:  Provide aluminum window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 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eastAsia="Times" w:cs="Times" w:ascii="Times" w:hAnsi="Times"/>
          <w:sz w:val="21"/>
          <w:szCs w:val="21"/>
        </w:rPr>
        <w:t xml:space="preserve"> </w:t>
      </w:r>
      <w:r>
        <w:rPr>
          <w:rFonts w:cs="Times" w:ascii="Times" w:hAnsi="Times"/>
          <w:sz w:val="21"/>
          <w:szCs w:val="21"/>
        </w:rPr>
        <w:tab/>
        <w:tab/>
        <w:t xml:space="preserve"> 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1.  Air Infiltration:  Completed window systems shall have 0.06 CFM/FT2 (1.10 m3/h•m2)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2.</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ccordance with ASTM E 331 at a stat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t xml:space="preserve">3. </w:t>
        <w:tab/>
        <w:t>Wind Loads:  Completed window system shall withstand wind pressure loads normal to wall 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     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 xml:space="preserve">     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r>
      <w:r>
        <w:rPr>
          <w:sz w:val="21"/>
          <w:szCs w:val="21"/>
        </w:rPr>
        <w:t xml:space="preserve">4.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 xml:space="preserve">6. </w:t>
        <w:tab/>
        <w:t>Thermal Performance for YWW 60 XT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50 when tested in accordance with NFRC 100/200/5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ab/>
        <w:tab/>
        <w:t xml:space="preserve">b. </w:t>
        <w:tab/>
        <w:t>Thermal Transmittance U-Factor:  0.36 BTU/HR/FT²/°F or less when tested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Thermal performance depends on glass specified. U-Factor shown for system when using a 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insulating glass unit - 1/4" clear, 1/2" air space with aluminum spacer, 1/4" clear with a low emissivit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coating (e = 0.062) on surface #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7.</w:t>
        <w:tab/>
        <w:t>Acoustical Performance: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a.</w:t>
        <w:tab/>
        <w:t>Sound Transmission Class (STC) shall not be  less than: 1" Heat Strengthened IGU 32, 1-5/16” laminated 3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b.</w:t>
        <w:tab/>
        <w:t>Outdoor-Indoor Transmission Class (OITC) shall not be less than: 1" Heat Strengthened IGU 25, 1-5/16” laminated 3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tab/>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101 Marietta Street NW, Suite 2100</w:t>
        <w:tab/>
        <w:tab/>
        <w:tab/>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ab/>
        <w:tab/>
        <w:tab/>
        <w:t xml:space="preserve">    </w:t>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indow Wall Framing System:  YKK AP YWW 60 XT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head and sill members continuous; jambs and vertical mull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ttached by screw spline joine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 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Verify window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left" w:pos="72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12-01</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60 XT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7:00Z</dcterms:created>
  <dc:creator>Geoff Baird</dc:creator>
  <dc:description/>
  <cp:keywords/>
  <dc:language>en-US</dc:language>
  <cp:lastModifiedBy>Geoff Baird</cp:lastModifiedBy>
  <cp:lastPrinted>2023-11-07T12:26:00Z</cp:lastPrinted>
  <dcterms:modified xsi:type="dcterms:W3CDTF">2023-11-09T18:57:00Z</dcterms:modified>
  <cp:revision>3</cp:revision>
  <dc:subject/>
  <dc:title/>
</cp:coreProperties>
</file>